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preţului de închiriere a spaţiului care aparţine domeniului privat al municipiului Craiova, situat în str.A.I.Cuza, nr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78737/2022, raportul nr.78747/2022 al Direcţiei Patrimoniu și raportul de avizare nr.7880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ţului de închiriere a spaţiului care aparţine domeniului privat al municipiului Craiova, situat în str.A.I.Cuza, nr.6 şi aviz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17/2022 al Comisiei V-Juridică, Administraţie Publică şi Drepturi Cetăţeneşti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65/2020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>Sentința Civilă  nr. 1927/2018 pronunțată de Tribunalul Dolj în dosarul nr. 6257/63/2017*, rămasă definitivă prin Decizia nr. 3976/2018 pronunțată  de Curtea de Apel Craiov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a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>stabilirea preţului de închiriere a spaţiului care aparţine domeniului privat al municipiului Craiova, situat în str.A.I.Cuza, nr.6</w:t>
      </w:r>
      <w:r>
        <w:rPr>
          <w:color w:val="000000"/>
          <w:sz w:val="28"/>
          <w:szCs w:val="28"/>
          <w:lang w:val="ro-RO"/>
        </w:rPr>
        <w:t xml:space="preserve">, în cuantum de 45.373 lei anual (889,49 lei/mp./an), echivalent 9.182 euro anual (180,00 euro/mp./an), respectiv în cuantum de 3.781 lei lunar, (74,12 lei/mp./lună), echivalent a 765 euro lunar (15,00 euro/mp./lună)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7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5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6:00Z</dcterms:created>
  <dc:creator>utilizator sapl13</dc:creator>
  <dc:description/>
  <cp:keywords/>
  <dc:language>en-US</dc:language>
  <cp:lastModifiedBy>utilizator sapl13</cp:lastModifiedBy>
  <cp:lastPrinted>2021-01-13T10:17:00Z</cp:lastPrinted>
  <dcterms:modified xsi:type="dcterms:W3CDTF">2022-04-21T06:29:00Z</dcterms:modified>
  <cp:revision>8</cp:revision>
  <dc:subject/>
  <dc:title>MUNICIPIUL  CRAIOVA</dc:title>
</cp:coreProperties>
</file>